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695"/>
      </w:tblGrid>
      <w:tr>
        <w:trPr>
          <w:trHeight w:val="1465" w:hRule="atLeast"/>
        </w:trPr>
        <w:tc>
          <w:tcPr>
            <w:tcW w:w="1297" w:type="dxa"/>
            <w:tcBorders/>
          </w:tcPr>
          <w:p>
            <w:pPr>
              <w:pStyle w:val="Header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5" w:type="dxa"/>
            <w:tcBorders/>
          </w:tcPr>
          <w:p>
            <w:pPr>
              <w:pStyle w:val="Heading"/>
              <w:tabs>
                <w:tab w:val="clear" w:pos="720"/>
                <w:tab w:val="left" w:pos="313" w:leader="none"/>
                <w:tab w:val="center" w:pos="4187" w:leader="none"/>
              </w:tabs>
              <w:ind w:right="202" w:hanging="0"/>
              <w:jc w:val="left"/>
              <w:rPr/>
            </w:pPr>
            <w:r>
              <w:rPr>
                <w:rFonts w:cs="Bitstream Vera Serif;Cambria" w:ascii="Bitstream Vera Serif;Cambria" w:hAnsi="Bitstream Vera Serif;Cambria"/>
                <w:sz w:val="28"/>
                <w:szCs w:val="28"/>
                <w:lang w:bidi="en-US"/>
              </w:rPr>
              <w:tab/>
              <w:tab/>
            </w:r>
            <w:r>
              <w:rPr>
                <w:rFonts w:cs="Bitstream Vera Serif;Cambria" w:ascii="Bitstream Vera Serif;Cambria" w:hAnsi="Bitstream Vera Serif;Cambria"/>
                <w:sz w:val="22"/>
                <w:szCs w:val="22"/>
                <w:lang w:bidi="en-US"/>
              </w:rPr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Viale B. Angelico, 22 – 50039 VICCHIO (FI)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scuolavicchio@tiscali.it - pec: postmaster@pec.icvicchio.fi.it –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ww.icvicchio.fi.it        </w:t>
            </w:r>
          </w:p>
        </w:tc>
      </w:tr>
    </w:tbl>
    <w:p>
      <w:pPr>
        <w:pStyle w:val="Normal"/>
        <w:tabs>
          <w:tab w:val="clear" w:pos="720"/>
          <w:tab w:val="left" w:pos="2920" w:leader="none"/>
          <w:tab w:val="left" w:pos="4111" w:leader="none"/>
          <w:tab w:val="left" w:pos="878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067"/>
        <w:gridCol w:w="3510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Circolare n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138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Dat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28 aprile 2014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94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847"/>
      </w:tblGrid>
      <w:tr>
        <w:trPr/>
        <w:tc>
          <w:tcPr>
            <w:tcW w:w="3017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Ai</w:t>
            </w:r>
          </w:p>
        </w:tc>
        <w:tc>
          <w:tcPr>
            <w:tcW w:w="68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Docenti delle classi 2° e 5° della scuola Primaria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E pc. Collaboratori scolastici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1134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8496"/>
      </w:tblGrid>
      <w:tr>
        <w:trPr>
          <w:trHeight w:val="639" w:hRule="atLeast"/>
        </w:trPr>
        <w:tc>
          <w:tcPr>
            <w:tcW w:w="1719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Arial" w:hAnsi="Arial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en-US"/>
              </w:rPr>
              <w:t>OGGETTO:</w:t>
            </w:r>
          </w:p>
        </w:tc>
        <w:tc>
          <w:tcPr>
            <w:tcW w:w="84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bidi="en-US"/>
              </w:rPr>
              <w:t>Rilevazione degli apprendimenti per l’a.s. 2013/14 (prove INVALSI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In coerenza con le norme vigenti ((art. 10 D.P.R. 27511999, D.P.R. 313/2000, art. 3 l. 53/2003, D.P.R. 286/2004, l. 176/2007, art. 17 D. Lgs. 213/2009, l. 35/2012 art. 51 c.2) e con la direttiva ministeriale n. 85 del 12/10/2012 sono previste le prove per la rilevazione degli apprendimenti per l’a.s. 2013 – 2014 (prove INVALSI) per le classi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second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e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quinte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della scuola  Primaria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Le prove si svolgeranno nei giorni di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martedì 6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e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mercoledì 7 maggio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p.v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</w:rPr>
        <w:t>I docenti sotto indicati avranno il compito di somministrare le prove e saranno sostituiti dai docenti della classe dove si effettua la rilevazione INVALS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 xml:space="preserve">Martedì 06 maggio 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Classi 2° prova di Lettura (2 minuti) e Italiano (45 minuti)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ore 9.00 – 10.15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2 A  Rizzo Giuseppina (somministratore)               (Latronico sostituisce in 5° A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2 B  Scileppi Stefania (somministratore)                (Ciucchi sostituisce in 5° B)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2 C  Biancamano Antonietta (somministratore)     (Soccio sostituisce in 5° C)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Classi 5° prova di Italiano (75 minuti)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ore 10.45 – 12.15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5 A  Ciucchi Fulvia (somministratore)                     (Scileppi sostituisce in 2° A)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5 B  Bargelli Elena (somministratore)                     (Biancamano sostituisce in 2° B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5 C  Latronico Monica (somministratore)               (Vescio sostituisce in 2° C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</w:rPr>
        <w:t>I docenti somministratori nelle classi  seconde dovranno munirsi di un cronometro per effettuare la prova di lettur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</w:rPr>
        <w:t>Gli insegnanti somministratori dovranno presentarsi in presidenza per ritirare il materiale da somministrare e gli elenchi degli alunni seguendo il seguente schema: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8.55  Rizzo, Scileppi e Biancaman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10.40 Ciucchi, Bargelli e Latronic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 xml:space="preserve">Mercoledì  07 maggio 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Classi 2° prova di Matematica (45 minuti)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ore 9.00 – 10.10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2 A  Vescio Maria (somministratore)                       (Soccio sostituisce in 5° A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2 B  Santoni Maria (somministratore)                      (Ciucchi sostituisce in 5° B)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2 C  Santoni Gianna (somministratore)                   (Bargelli sostituisce in 5° C)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Classi 5° prova di Matematica (75 minuti) e Questionario studente (30 minuti)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ore 10.20 – 12.20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5 A  Bargelli Elena  (somministratore)                   (Scileppi sostituisce in 2° A)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5 B  Soccio Tiziana (somministratore)                   (Biancamano sostituisce in 2° B)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5 C  Ciucchi Fulvia  (somministratore)                   (Vescio sostituisce in 2° C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</w:rPr>
        <w:t>Gli insegnanti somministratori dovranno presentarsi in presidenza per ritirare il materiale da somministrare e gli elenchi degli alunni seguendo il seguente schema: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8.55   Vescio, Santoni G. e Santoni M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10.15  Bargelli,Ciucchi, e Socci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I fascicoli  verranno preparati dal Dirigente scolastico, dal collaboratore vicario e dall’insegnante F.S. Valutazione Banchi Stefani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</w:rPr>
        <w:t>La tabulazione delle prove verrà effettuata dall’apposita commissione designata dal Collegio Docenti  nei pomeriggi successivi alle prov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</w:rPr>
        <w:t>Si allegano i seguenti document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anuale per il somministratore 2013- 2014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Nota per lo svolgimento delle prove INVALSI  2013 -2014 per gli allievi con  B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trumenti consentiti per lo svolgimento della prova di matematic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Ringraziando  tutti per l’attenzione, cordiali saluti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566"/>
        <w:gridCol w:w="4613"/>
      </w:tblGrid>
      <w:tr>
        <w:trPr/>
        <w:tc>
          <w:tcPr>
            <w:tcW w:w="3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en-US"/>
              </w:rPr>
              <w:t>Il Dirigente Scolastic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en-US"/>
              </w:rPr>
              <w:t>(prof. Giovan Battista Vanella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" w:hAnsi="Times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eastAsia="Times New Roman" w:cs="Times New (W1);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eastAsia="Times New Roman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2" w:leader="none"/>
      </w:tabs>
      <w:ind w:left="20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0:21:00Z</dcterms:created>
  <dc:creator>Bernardo Draghi</dc:creator>
  <dc:description/>
  <cp:keywords/>
  <dc:language>en-US</dc:language>
  <cp:lastModifiedBy>Vanella</cp:lastModifiedBy>
  <cp:lastPrinted>2014-04-24T13:25:00Z</cp:lastPrinted>
  <dcterms:modified xsi:type="dcterms:W3CDTF">2014-04-27T13:05:00Z</dcterms:modified>
  <cp:revision>6</cp:revision>
  <dc:subject/>
  <dc:title>Prot</dc:title>
</cp:coreProperties>
</file>